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7230" w:hanging="0"/>
        <w:rPr/>
      </w:pPr>
      <w:r>
        <w:rPr>
          <w:sz w:val="20"/>
          <w:szCs w:val="20"/>
        </w:rPr>
        <w:t xml:space="preserve">do </w:t>
      </w:r>
      <w:r>
        <w:rPr>
          <w:rStyle w:val="StrongEmphasis"/>
          <w:b w:val="false"/>
          <w:sz w:val="20"/>
          <w:szCs w:val="20"/>
        </w:rPr>
        <w:t>Regulaminu naboru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 dnia 10.07.2018 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OKREŚLENIE  STANOWISKA URZĘDNICZEG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Stanowisko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Wymiar etatu ………………………….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Zarząd/rejon*)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Komórka organizacyjna  ...………………………...………………....................................*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Samodzielne stanowisko  .....................................................................................................*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I. OKREŚLENIE WYMAGAŃ ZWIĄZANYCH ZE STANOWISKIEM URZĘDNICZYM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ykształcenie 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ierunek/specjalność 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siadane upraw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Staż pracy:  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dokumentowana znajomość języków obcych 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świadczenie zawodowe ………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ne 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720" w:hanging="0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360" w:firstLine="348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 xml:space="preserve">Wymagania dodatkowe: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II. OKREŚLENIE GŁÓWNYCH ZADAŃ WYKONYWANYCH NA STANOWISKU URZĘDNICZYM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55" w:leader="none"/>
        </w:tabs>
        <w:spacing w:before="0" w:after="360"/>
        <w:ind w:left="357" w:hanging="0"/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8355" w:leader="none"/>
        </w:tabs>
        <w:spacing w:before="0" w:after="360"/>
        <w:ind w:left="35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8355" w:leader="none"/>
        </w:tabs>
        <w:spacing w:before="0" w:after="360"/>
        <w:ind w:left="4253" w:hanging="0"/>
        <w:jc w:val="center"/>
        <w:rPr/>
      </w:pPr>
      <w:r>
        <w:rPr/>
        <w:t xml:space="preserve">……………………………………………………                                                                                               </w:t>
      </w:r>
      <w:r>
        <w:rPr>
          <w:sz w:val="16"/>
          <w:szCs w:val="16"/>
        </w:rPr>
        <w:t>(data, imię i nazwisko osoby sporządzającej opis)</w:t>
      </w:r>
    </w:p>
    <w:p>
      <w:pPr>
        <w:pStyle w:val="Normal"/>
        <w:tabs>
          <w:tab w:val="clear" w:pos="709"/>
          <w:tab w:val="left" w:pos="5954" w:leader="none"/>
          <w:tab w:val="left" w:pos="8355" w:leader="none"/>
        </w:tabs>
        <w:spacing w:before="0" w:after="36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Zatwierdzam / nie zatwierdzam*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Dyrektor PZDW lub upoważniony pracownik)</w:t>
        <w:b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*) niepotrzebne skreślić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4:00Z</dcterms:created>
  <dc:creator>kazimierz.debski</dc:creator>
  <dc:description/>
  <cp:keywords/>
  <dc:language>en-US</dc:language>
  <cp:lastModifiedBy>Agnieszka Antonowicz</cp:lastModifiedBy>
  <cp:lastPrinted>2015-11-30T07:39:00Z</cp:lastPrinted>
  <dcterms:modified xsi:type="dcterms:W3CDTF">2018-07-10T12:46:00Z</dcterms:modified>
  <cp:revision>3</cp:revision>
  <dc:subject/>
  <dc:title>Załącznik Nr 1 do zasad naboru na wolne stanowiska urzędnicze, w tym kierownicze stanowiska urzędnicze w Urzędzie Marszałkowskim Województwa Podlaskiego w Białymstoku oraz na wolne stanowiska kierowników wojewódzkich samorządowych jednostek organizacyjny</dc:title>
</cp:coreProperties>
</file>