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</w:rPr>
        <w:t>Remont nawierzchni drogi wojewódzkiej  Nr 668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Piątnica Poduchowna – Przytuły – Osowiec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pacing w:val="-1"/>
        </w:rPr>
        <w:t>w miejscowości Mścichy na odcinku od km 40+550 do km 41+090 dł. 0,540k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3:00Z</dcterms:created>
  <dc:creator>PZDW w Białymstoku</dc:creator>
  <dc:description/>
  <dc:language>en-US</dc:language>
  <cp:lastModifiedBy>Rafał Dawidziuk</cp:lastModifiedBy>
  <cp:lastPrinted>2016-10-03T13:46:00Z</cp:lastPrinted>
  <dcterms:modified xsi:type="dcterms:W3CDTF">2018-05-18T06:23:00Z</dcterms:modified>
  <cp:revision>2</cp:revision>
  <dc:subject/>
  <dc:title>ZAŁĄCZNIK Nr</dc:title>
</cp:coreProperties>
</file>