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 publicznym w dniu 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na sprzedaż  drzew „na pniu” rosnących  w pasie drogowym dróg wojewódzki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1 Gołdap-Żytkiejmy-Szypliszki-Sejny  w km 40+015-88+890, strona lewa</w:t>
        <w:br/>
        <w:t>i prawa w  ilości 29,3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2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3 Sedranki-Bakałarzewo-Suwałki-Sejny-Poćkuny w km 37+421-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4+800, strona lewa i prawa w  ilości 10,0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10+544-28+902, strona lewa i prawa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ilości 17,77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 sztuk);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  ▪   </w:t>
      </w:r>
      <w:r>
        <w:rPr>
          <w:sz w:val="22"/>
          <w:szCs w:val="22"/>
        </w:rPr>
        <w:t xml:space="preserve">Droga wojewódzka Nr 655 Kąp-Wydminy-Olecko-Raczki-Suwałki-Rutka-Tartak km  97+841- </w:t>
      </w:r>
    </w:p>
    <w:p>
      <w:pPr>
        <w:pStyle w:val="Normal"/>
        <w:ind w:left="284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4+135, strona lewa i prawa w  ilości 56,0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2 sztuk);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3 Pomorze-Sejny  w km 0+120-3+770, strona lewa i prawa w  ilości </w:t>
      </w:r>
    </w:p>
    <w:p>
      <w:pPr>
        <w:pStyle w:val="Normal"/>
        <w:ind w:left="708" w:hanging="42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,52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15 sztu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– Lipsk - Granica Państwa na odcinku Augustów – Lipsk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km 25+066-48+125, strona lewa i prawa w  ilości 94,5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93 sztu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2 Augustów - Lipsk w 7+535-15+680 strona  lewa i prawa w ilości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,94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14 sztuk);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295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228,09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/>
      </w:pPr>
      <w:r>
        <w:rPr>
          <w:sz w:val="24"/>
        </w:rPr>
        <w:tab/>
        <w:tab/>
        <w:tab/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PZDW w Białymstoku</cp:lastModifiedBy>
  <cp:lastPrinted>2012-09-13T09:25:00Z</cp:lastPrinted>
  <dcterms:modified xsi:type="dcterms:W3CDTF">2017-11-17T12:05:00Z</dcterms:modified>
  <cp:revision>104</cp:revision>
  <dc:subject/>
  <dc:title>OFERTA</dc:title>
</cp:coreProperties>
</file>