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8830</wp:posOffset>
                </wp:positionH>
                <wp:positionV relativeFrom="paragraph">
                  <wp:posOffset>19050</wp:posOffset>
                </wp:positionV>
                <wp:extent cx="1600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ZDW w Białymsto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 dnia 01.12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75pt;mso-wrap-distance-left:9.05pt;mso-wrap-distance-right:9.05pt;mso-wrap-distance-top:0pt;mso-wrap-distance-bottom:0pt;margin-top:1.5pt;mso-position-vertical-relative:text;margin-left:6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ZDW w Białymstok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 dnia 01.12.2024 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MOWY SCHEMAT ORGANIZACYJNY</w:t>
      </w:r>
    </w:p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DLASKIEGO ZARZĄDU DRÓG WOJEWÓDZKICH W BIAŁYMSTOKU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8pt;margin-top:2.8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7239" w:leader="none"/>
        </w:tabs>
        <w:jc w:val="left"/>
        <w:rPr>
          <w:sz w:val="12"/>
          <w:szCs w:val="12"/>
        </w:rPr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left" w:pos="11946" w:leader="none"/>
          <w:tab w:val="left" w:pos="14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8350</wp:posOffset>
                </wp:positionH>
                <wp:positionV relativeFrom="paragraph">
                  <wp:posOffset>59055</wp:posOffset>
                </wp:positionV>
                <wp:extent cx="0" cy="15157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4.65pt" to="360.5pt,123.95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59690</wp:posOffset>
                </wp:positionV>
                <wp:extent cx="664527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5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.7pt" to="657.7pt,4.8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59690</wp:posOffset>
                </wp:positionV>
                <wp:extent cx="635" cy="2679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.7pt" to="133.8pt,25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3695</wp:posOffset>
                </wp:positionH>
                <wp:positionV relativeFrom="paragraph">
                  <wp:posOffset>59690</wp:posOffset>
                </wp:positionV>
                <wp:extent cx="635" cy="2679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4.7pt" to="227.85pt,25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775</wp:posOffset>
                </wp:positionH>
                <wp:positionV relativeFrom="paragraph">
                  <wp:posOffset>59690</wp:posOffset>
                </wp:positionV>
                <wp:extent cx="635" cy="2679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4.7pt" to="318.25pt,25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59690</wp:posOffset>
                </wp:positionV>
                <wp:extent cx="635" cy="2679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7pt" to="492pt,25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7575</wp:posOffset>
                </wp:positionH>
                <wp:positionV relativeFrom="paragraph">
                  <wp:posOffset>59690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4.7pt" to="572.25pt,18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305</wp:posOffset>
                </wp:positionH>
                <wp:positionV relativeFrom="paragraph">
                  <wp:posOffset>62230</wp:posOffset>
                </wp:positionV>
                <wp:extent cx="635" cy="198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4.9pt" to="412.15pt,20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3425</wp:posOffset>
                </wp:positionH>
                <wp:positionV relativeFrom="paragraph">
                  <wp:posOffset>59690</wp:posOffset>
                </wp:positionV>
                <wp:extent cx="0" cy="1987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4.7pt" to="657.75pt,2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6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52400</wp:posOffset>
                </wp:positionV>
                <wp:extent cx="953770" cy="669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2pt;width:75.0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w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52400</wp:posOffset>
                </wp:positionV>
                <wp:extent cx="953770" cy="669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 informacji niej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12pt;width:75.0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 informacji niejaw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168275</wp:posOffset>
                </wp:positionV>
                <wp:extent cx="953770" cy="669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13.25pt;width:75.0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26885</wp:posOffset>
                </wp:positionH>
                <wp:positionV relativeFrom="paragraph">
                  <wp:posOffset>168275</wp:posOffset>
                </wp:positionV>
                <wp:extent cx="953770" cy="669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ochrony da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55pt;margin-top:13.25pt;width:75.0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ochrony da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89240</wp:posOffset>
                </wp:positionH>
                <wp:positionV relativeFrom="paragraph">
                  <wp:posOffset>152400</wp:posOffset>
                </wp:positionV>
                <wp:extent cx="953770" cy="669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hadow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mówień Publ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2pt;margin-top:12pt;width:75.0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hadow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dzia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mówień Publicz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7730</wp:posOffset>
                </wp:positionH>
                <wp:positionV relativeFrom="paragraph">
                  <wp:posOffset>1270</wp:posOffset>
                </wp:positionV>
                <wp:extent cx="953770" cy="669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audytu wewnętr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pt;margin-top:0.1pt;width:75.05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audytu wewnętrzn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18415</wp:posOffset>
                </wp:positionV>
                <wp:extent cx="952500" cy="670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łużba bezpieczeństwa i higieny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65pt;margin-top:1.45pt;width:74.95pt;height:5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łużba bezpieczeństwa i higieny p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9" w:leader="none"/>
          <w:tab w:val="left" w:pos="1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7515</wp:posOffset>
                </wp:positionH>
                <wp:positionV relativeFrom="paragraph">
                  <wp:posOffset>112395</wp:posOffset>
                </wp:positionV>
                <wp:extent cx="68237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8.85pt" to="671.7pt,8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5610</wp:posOffset>
                </wp:positionH>
                <wp:positionV relativeFrom="paragraph">
                  <wp:posOffset>112395</wp:posOffset>
                </wp:positionV>
                <wp:extent cx="1905" cy="23368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85pt" to="134.4pt,27.2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1225</wp:posOffset>
                </wp:positionH>
                <wp:positionV relativeFrom="paragraph">
                  <wp:posOffset>112395</wp:posOffset>
                </wp:positionV>
                <wp:extent cx="0" cy="24701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75pt,8.85pt" to="671.75pt,28.25pt" stroked="t" o:allowincell="f" style="position:absolute">
                <v:stroke color="#96969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5075</wp:posOffset>
                </wp:positionH>
                <wp:positionV relativeFrom="paragraph">
                  <wp:posOffset>98425</wp:posOffset>
                </wp:positionV>
                <wp:extent cx="17145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FINANS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25pt;margin-top:7.75pt;width:134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FINANS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340</wp:posOffset>
                </wp:positionH>
                <wp:positionV relativeFrom="paragraph">
                  <wp:posOffset>98425</wp:posOffset>
                </wp:positionV>
                <wp:extent cx="17145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INWESTY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7.75pt;width:134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139700</wp:posOffset>
                </wp:positionV>
                <wp:extent cx="17145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UTRZYM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11pt;width:134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hadow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UTRZYMA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124460</wp:posOffset>
                </wp:positionV>
                <wp:extent cx="1905" cy="125031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9.8pt" to="360.4pt,108.2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83820</wp:posOffset>
                </wp:positionV>
                <wp:extent cx="1905" cy="1492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6.6pt" to="133.9pt,18.3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9240</wp:posOffset>
                </wp:positionH>
                <wp:positionV relativeFrom="paragraph">
                  <wp:posOffset>83185</wp:posOffset>
                </wp:positionV>
                <wp:extent cx="1331595" cy="344805"/>
                <wp:effectExtent l="444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344880"/>
                          <a:chOff x="0" y="0"/>
                          <a:chExt cx="1331640" cy="34488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13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4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41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0"/>
                            <a:ext cx="18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2pt;margin-top:6.55pt;width:104.85pt;height:27.1pt" coordorigin="12424,131" coordsize="2097,542">
                <v:line id="shape_0" from="12424,354" to="14520,3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2425,354" to="12425,6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521,354" to="14521,6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433,131" to="13435,340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04230</wp:posOffset>
                </wp:positionH>
                <wp:positionV relativeFrom="paragraph">
                  <wp:posOffset>292100</wp:posOffset>
                </wp:positionV>
                <wp:extent cx="1076325" cy="6692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s. Uzgodni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i Ochrony Środowisk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pt;margin-top:23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dzia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s. Uzgodnień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i Ochrony Środowisk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311150</wp:posOffset>
                </wp:positionV>
                <wp:extent cx="1076325" cy="669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ydział Przygot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Realizacji Inwestycj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24.5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Wydział Przygotowa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Realizacj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7730</wp:posOffset>
                </wp:positionH>
                <wp:positionV relativeFrom="paragraph">
                  <wp:posOffset>292100</wp:posOffset>
                </wp:positionV>
                <wp:extent cx="1076325" cy="669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rganizacyj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pt;margin-top:23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dzia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rganiz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77910</wp:posOffset>
                </wp:positionH>
                <wp:positionV relativeFrom="paragraph">
                  <wp:posOffset>292100</wp:posOffset>
                </wp:positionV>
                <wp:extent cx="1076325" cy="6692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Finansow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3pt;margin-top:23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Finans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8005</wp:posOffset>
                </wp:positionH>
                <wp:positionV relativeFrom="paragraph">
                  <wp:posOffset>309880</wp:posOffset>
                </wp:positionV>
                <wp:extent cx="1076325" cy="669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Gospodarki Nieruchomości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24.4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dzia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Gospodarki Nieruchomości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72350</wp:posOffset>
                </wp:positionH>
                <wp:positionV relativeFrom="paragraph">
                  <wp:posOffset>292100</wp:posOffset>
                </wp:positionV>
                <wp:extent cx="1076325" cy="6692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ydział Planow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Pozyskiwania Funduszy</w:t>
                            </w:r>
                          </w:p>
                        </w:txbxContent>
                      </wps:txbx>
                      <wps:bodyPr wrap="square"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23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Wydział Planowa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Pozyskiwania Fundus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0</wp:posOffset>
                </wp:positionH>
                <wp:positionV relativeFrom="paragraph">
                  <wp:posOffset>1200150</wp:posOffset>
                </wp:positionV>
                <wp:extent cx="6172200" cy="1625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25760"/>
                          <a:chOff x="0" y="0"/>
                          <a:chExt cx="6172200" cy="162576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617220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671760" y="154800"/>
                              <a:ext cx="486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548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482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ejon Dróg Wojewódz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Siemiatycz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82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ejon Dróg Wojewódz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Łomż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482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ejon Dróg Wojewódz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Suwałk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82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ejon Dróg Wojewódz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Sokół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ejon Dróg Wojewódz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 Białymstok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840" y="1548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1548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5480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112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D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94.5pt;width:486pt;height:128pt" coordorigin="2350,1890" coordsize="9720,2560">
                <v:group id="shape_0" style="position:absolute;left:2350;top:2790;width:9720;height:1660">
                  <v:line id="shape_0" from="3408,3034" to="11069,303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11,3034" to="3411,34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10;top:355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ejon Dróg Wojewódz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Siemiatycz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0;top:355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ejon Dróg Wojewódz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Łomż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70;top:355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ejon Dróg Wojewódz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Suwałka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90;top:355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ejon Dróg Wojewódz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Sokół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355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ejon Dróg Wojewódzk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 Białymstok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13,2790" to="7113,34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93,3034" to="9093,34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1073,3034" to="11073,34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5207,3034" to="5207,343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57;top:189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D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8675</wp:posOffset>
                </wp:positionH>
                <wp:positionV relativeFrom="paragraph">
                  <wp:posOffset>292100</wp:posOffset>
                </wp:positionV>
                <wp:extent cx="1076325" cy="669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Wydział Utrzyma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róg i Mos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23pt;width:84.7pt;height:5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Wydział Utrzyma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róg i Most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8545</wp:posOffset>
                </wp:positionH>
                <wp:positionV relativeFrom="paragraph">
                  <wp:posOffset>67310</wp:posOffset>
                </wp:positionV>
                <wp:extent cx="133159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5.3pt" to="188.15pt,5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9180</wp:posOffset>
                </wp:positionH>
                <wp:positionV relativeFrom="paragraph">
                  <wp:posOffset>67310</wp:posOffset>
                </wp:positionV>
                <wp:extent cx="0" cy="2273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.3pt" to="83.4pt,2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140</wp:posOffset>
                </wp:positionH>
                <wp:positionV relativeFrom="paragraph">
                  <wp:posOffset>67310</wp:posOffset>
                </wp:positionV>
                <wp:extent cx="0" cy="2247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5.3pt" to="188.2pt,22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4940</wp:posOffset>
                </wp:positionH>
                <wp:positionV relativeFrom="paragraph">
                  <wp:posOffset>50165</wp:posOffset>
                </wp:positionV>
                <wp:extent cx="0" cy="142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.95pt" to="412.2pt,15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2550</wp:posOffset>
                </wp:positionH>
                <wp:positionV relativeFrom="paragraph">
                  <wp:posOffset>42545</wp:posOffset>
                </wp:positionV>
                <wp:extent cx="2561590" cy="762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.35pt" to="508.15pt,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0</wp:posOffset>
                </wp:positionH>
                <wp:positionV relativeFrom="paragraph">
                  <wp:posOffset>58420</wp:posOffset>
                </wp:positionV>
                <wp:extent cx="0" cy="1930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.6pt" to="306.5pt,19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4140</wp:posOffset>
                </wp:positionH>
                <wp:positionV relativeFrom="paragraph">
                  <wp:posOffset>50165</wp:posOffset>
                </wp:positionV>
                <wp:extent cx="0" cy="1511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3.95pt" to="508.2pt,15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510" w:right="510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3:00Z</dcterms:created>
  <dc:creator>Zarząd Dróg Wojewódzkich</dc:creator>
  <dc:description/>
  <cp:keywords/>
  <dc:language>en-US</dc:language>
  <cp:lastModifiedBy>Elżbieta Koroniecka</cp:lastModifiedBy>
  <cp:lastPrinted>2024-11-18T12:20:00Z</cp:lastPrinted>
  <dcterms:modified xsi:type="dcterms:W3CDTF">2024-11-18T11:21:00Z</dcterms:modified>
  <cp:revision>22</cp:revision>
  <dc:subject/>
  <dc:title>STRUKTURA  ORGANIZACYJNA PODLASKIEGO ZARZĄDU DRÓG WOJEWÓDZKICH</dc:title>
</cp:coreProperties>
</file>