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AMOWY SCHEMAT ORGANIZA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78545</wp:posOffset>
                </wp:positionH>
                <wp:positionV relativeFrom="paragraph">
                  <wp:posOffset>-391795</wp:posOffset>
                </wp:positionV>
                <wp:extent cx="16002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r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ZDW w Białymst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 dnia 01.12.2024 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75pt;mso-wrap-distance-left:9.05pt;mso-wrap-distance-right:9.05pt;mso-wrap-distance-top:0pt;mso-wrap-distance-bottom:0pt;margin-top:-30.85pt;mso-position-vertical-relative:text;margin-left:6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ałącznik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r 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ZDW w Białymstok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  dnia 01.12.2024 r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>
          <w:sz w:val="28"/>
          <w:szCs w:val="28"/>
        </w:rPr>
        <w:t>REJONÓW DRÓG WOJEWÓDZKICH</w:t>
      </w:r>
    </w:p>
    <w:p>
      <w:pPr>
        <w:pStyle w:val="Heading"/>
        <w:rPr/>
      </w:pPr>
      <w:r>
        <w:rPr>
          <w:sz w:val="28"/>
          <w:szCs w:val="28"/>
        </w:rPr>
        <w:t xml:space="preserve">PODLASKIEGO ZARZĄDU DRÓG WOJEWÓDZKICH W BIAŁYMSTO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239" w:leader="none"/>
        </w:tabs>
        <w:jc w:val="left"/>
        <w:rPr>
          <w:sz w:val="12"/>
          <w:szCs w:val="12"/>
        </w:rPr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tabs>
          <w:tab w:val="clear" w:pos="708"/>
          <w:tab w:val="left" w:pos="14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48260</wp:posOffset>
                </wp:positionV>
                <wp:extent cx="4457700" cy="1025525"/>
                <wp:effectExtent l="0" t="508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5640"/>
                          <a:chOff x="0" y="0"/>
                          <a:chExt cx="4457880" cy="10256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18288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JO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5640"/>
                            <a:ext cx="399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557640"/>
                            <a:ext cx="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3.8pt;width:351pt;height:80.7pt" coordorigin="3660,76" coordsize="7020,1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00;top:76;width:2879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JON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0,1691" to="9952,1691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9201,954" to="9201,1690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073150</wp:posOffset>
                </wp:positionV>
                <wp:extent cx="1714500" cy="232092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20920"/>
                          <a:chOff x="0" y="0"/>
                          <a:chExt cx="1714680" cy="2320920"/>
                        </a:xfrm>
                      </wpg:grpSpPr>
                      <wps:wsp>
                        <wps:cNvSpPr txBox="1"/>
                        <wps:spPr>
                          <a:xfrm>
                            <a:off x="0" y="513720"/>
                            <a:ext cx="171468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171468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ROGOWO-MOST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51280"/>
                            <a:ext cx="0" cy="4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84.5pt;width:135pt;height:182.75pt" coordorigin="2400,1690" coordsize="2700,3655">
                <v:shape id="shape_0" fillcolor="white" stroked="t" o:allowincell="f" style="position:absolute;left:2400;top:2499;width:2699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4342;width:2699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ROGOWO-MOST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0,3503" to="3660,4145" stroked="t" o:allowincell="f" style="position:absolute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60,1690" to="3660,2332" stroked="t" o:allowincell="f" style="position:absolute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810</wp:posOffset>
                </wp:positionH>
                <wp:positionV relativeFrom="paragraph">
                  <wp:posOffset>1073150</wp:posOffset>
                </wp:positionV>
                <wp:extent cx="1714500" cy="236029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0160"/>
                          <a:chOff x="0" y="0"/>
                          <a:chExt cx="1714680" cy="2360160"/>
                        </a:xfrm>
                      </wpg:grpSpPr>
                      <wps:wsp>
                        <wps:cNvSpPr txBox="1"/>
                        <wps:spPr>
                          <a:xfrm>
                            <a:off x="0" y="1684080"/>
                            <a:ext cx="17146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RYGA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TROL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"/>
                            <a:ext cx="171468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AJ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151280"/>
                            <a:ext cx="0" cy="4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0" cy="4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84.5pt;width:135pt;height:185.85pt" coordorigin="6006,1690" coordsize="2700,3717">
                <v:shape id="shape_0" fillcolor="white" stroked="t" o:allowincell="f" style="position:absolute;left:6006;top:4342;width:269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RYGA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TROL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6;top:2499;width:2699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AJS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6,3503" to="7326,4145" stroked="t" o:allowincell="f" style="position:absolute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91,1690" to="7391,2332" stroked="t" o:allowincell="f" style="position:absolute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5825</wp:posOffset>
                </wp:positionH>
                <wp:positionV relativeFrom="paragraph">
                  <wp:posOffset>21590</wp:posOffset>
                </wp:positionV>
                <wp:extent cx="92646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5pt,1.7pt" to="642.65pt,1.7pt" stroked="t" o:allowincell="f" style="position:absolute;flip:x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62925</wp:posOffset>
                </wp:positionH>
                <wp:positionV relativeFrom="paragraph">
                  <wp:posOffset>21590</wp:posOffset>
                </wp:positionV>
                <wp:extent cx="0" cy="4083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5pt,1.7pt" to="642.75pt,33.8pt" stroked="t" o:allowincell="f" style="position:absolute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2230</wp:posOffset>
                </wp:positionH>
                <wp:positionV relativeFrom="paragraph">
                  <wp:posOffset>21590</wp:posOffset>
                </wp:positionV>
                <wp:extent cx="1174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1.7pt" to="514.1pt,1.7pt" stroked="t" o:allowincell="f" style="position:absolute;flip:x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7175</wp:posOffset>
                </wp:positionH>
                <wp:positionV relativeFrom="paragraph">
                  <wp:posOffset>21590</wp:posOffset>
                </wp:positionV>
                <wp:extent cx="11747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5pt,1.7pt" to="529.45pt,1.7pt" stroked="t" o:allowincell="f" style="position:absolute;flip:x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2755</wp:posOffset>
                </wp:positionH>
                <wp:positionV relativeFrom="paragraph">
                  <wp:posOffset>21590</wp:posOffset>
                </wp:positionV>
                <wp:extent cx="11747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5pt,1.7pt" to="544.85pt,1.7pt" stroked="t" o:allowincell="f" style="position:absolute;flip:x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8815</wp:posOffset>
                </wp:positionH>
                <wp:positionV relativeFrom="paragraph">
                  <wp:posOffset>-153670</wp:posOffset>
                </wp:positionV>
                <wp:extent cx="113411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45pt,-12.1pt" to="642.7pt,-12.1pt" stroked="t" o:allowincell="f" style="position:absolute;flip:x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8690</wp:posOffset>
                </wp:positionH>
                <wp:positionV relativeFrom="paragraph">
                  <wp:posOffset>10160</wp:posOffset>
                </wp:positionV>
                <wp:extent cx="1714500" cy="6369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AJST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7pt;margin-top:0.8pt;width:134.95pt;height:5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hadow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MAJS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9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70445</wp:posOffset>
                </wp:positionH>
                <wp:positionV relativeFrom="paragraph">
                  <wp:posOffset>1005205</wp:posOffset>
                </wp:positionV>
                <wp:extent cx="1714500" cy="6762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BRYGA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TROLOW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35pt;margin-top:79.15pt;width:134.95pt;height:5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BRYGAD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TROLO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2925</wp:posOffset>
                </wp:positionH>
                <wp:positionV relativeFrom="paragraph">
                  <wp:posOffset>471805</wp:posOffset>
                </wp:positionV>
                <wp:extent cx="0" cy="4083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5pt,37.15pt" to="642.75pt,69.25pt" stroked="t" o:allowincell="f" style="position:absolute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01" w:right="720" w:gutter="0" w:header="0" w:top="36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2:00Z</dcterms:created>
  <dc:creator>Zarząd Dróg Wojewódzkich</dc:creator>
  <dc:description/>
  <dc:language>en-US</dc:language>
  <cp:lastModifiedBy>Robert Stelmaszczyk</cp:lastModifiedBy>
  <cp:lastPrinted>2024-11-18T12:22:00Z</cp:lastPrinted>
  <dcterms:modified xsi:type="dcterms:W3CDTF">2024-11-29T11:32:00Z</dcterms:modified>
  <cp:revision>2</cp:revision>
  <dc:subject/>
  <dc:title>STRUKTURA  ORGANIZACYJNA PODLASKIEGO ZARZĄDU DRÓG WOJEWÓDZKICH</dc:title>
</cp:coreProperties>
</file>