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Imię, nazwisko i adres lub nazwa firmy i siedziba oferenta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ind w:left="1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59" w:before="240" w:after="0"/>
        <w:ind w:left="5680" w:right="400" w:hanging="0"/>
        <w:jc w:val="center"/>
        <w:rPr>
          <w:b/>
          <w:b/>
          <w:sz w:val="16"/>
        </w:rPr>
      </w:pPr>
      <w:r>
        <w:rPr>
          <w:b/>
          <w:sz w:val="24"/>
        </w:rPr>
        <w:t xml:space="preserve">do  Podlaskiego Zarządu Dróg Wojewódzkich w Białymstoku RDW w </w:t>
      </w:r>
      <w:r>
        <w:rPr>
          <w:sz w:val="24"/>
        </w:rPr>
        <w:t xml:space="preserve"> </w:t>
      </w:r>
      <w:r>
        <w:rPr>
          <w:b/>
          <w:sz w:val="24"/>
        </w:rPr>
        <w:t>Sokółc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Nawiązując do zaproszenia o wzięcie udziału w przetargu publicznym z dnia ................ 2015 r.  na: sprzedaż płytek chodnikowych betonowych 35x35x5cm pozyskanych  z 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y i rozbudowy drogi wojewódzkiej Nr 676 – rozbudowa skrzyżowania w Supraślu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/>
      </w:pPr>
      <w:r>
        <w:rPr>
          <w:sz w:val="22"/>
          <w:szCs w:val="22"/>
        </w:rPr>
        <w:t>1. Oferujemy zakup :</w:t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A: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łytek chodnikowych betonowych 35x35x5cm </w:t>
      </w:r>
      <w:r>
        <w:rPr>
          <w:b/>
          <w:sz w:val="22"/>
          <w:szCs w:val="22"/>
        </w:rPr>
        <w:t>w ilości  1772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a cenę (brutto) ......................................zł.</w:t>
      </w:r>
    </w:p>
    <w:p>
      <w:pPr>
        <w:pStyle w:val="Normal"/>
        <w:spacing w:before="180" w:after="0"/>
        <w:ind w:left="1416" w:hanging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B: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łytek chodnikowych betonowych  35x35x5cm </w:t>
      </w:r>
      <w:r>
        <w:rPr>
          <w:b/>
          <w:sz w:val="22"/>
          <w:szCs w:val="22"/>
        </w:rPr>
        <w:t>w ilości  1767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a cenę (brutto) ......................................zł.</w:t>
      </w:r>
    </w:p>
    <w:p>
      <w:pPr>
        <w:pStyle w:val="Normal"/>
        <w:spacing w:before="180" w:after="0"/>
        <w:ind w:left="1416" w:hanging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80" w:after="0"/>
        <w:ind w:left="141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:</w:t>
      </w:r>
    </w:p>
    <w:p>
      <w:pPr>
        <w:pStyle w:val="Normal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łytek chodnikowych betonowych 35x35x5cm </w:t>
      </w:r>
      <w:r>
        <w:rPr>
          <w:b/>
          <w:sz w:val="22"/>
          <w:szCs w:val="22"/>
        </w:rPr>
        <w:t>w ilości  1775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a cenę (brutto) ......................................zł.</w:t>
      </w:r>
    </w:p>
    <w:p>
      <w:pPr>
        <w:pStyle w:val="Normal"/>
        <w:spacing w:before="180" w:after="0"/>
        <w:ind w:left="1416" w:hanging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godnie z wypełnionym kosztorysem ofertowym. </w:t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1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obowiązujemy się zapłacić cenę nabycia w terminie 7 dni od dnia zawarcia umowy sprzedaży w formie przelewu na konto WBK III O/Białystok Nr 11 1500 1344 1213 4002 6603 0000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3.</w:t>
        <w:tab/>
        <w:t>Oświadczamy, że zapoznaliśmy się z instrukcją dla oferentów i innymi dokumentami i nie  wnosimy do nich zastrzeżeń.</w:t>
      </w:r>
    </w:p>
    <w:p>
      <w:pPr>
        <w:pStyle w:val="Normal"/>
        <w:spacing w:lineRule="auto" w:line="278" w:before="2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apoznaliśmy się ze stanem przedmiotu przetargu i ponosimy odpowiedzialność za skutki wynikające z rezygnacji oględzin.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5</w:t>
        <w:tab/>
        <w:t>Oświadczamy, iż dysponujemy odpowiednią wiedzą, umiejętnościami i uprawnieniami oraz  sprzętem technicznym, które pozwolą nam sprawnie przy zachowaniu obowiązujących zasad BHP zrealizować zadania objęte przetargiem.</w:t>
      </w:r>
    </w:p>
    <w:p>
      <w:pPr>
        <w:pStyle w:val="Normal"/>
        <w:spacing w:lineRule="auto" w:line="278" w:before="200" w:after="0"/>
        <w:ind w:left="851" w:hanging="284"/>
        <w:rPr/>
      </w:pPr>
      <w:r>
        <w:rPr>
          <w:sz w:val="22"/>
          <w:szCs w:val="22"/>
        </w:rPr>
        <w:t>6.</w:t>
        <w:tab/>
        <w:t>Zobowiązujemy się, w przypadku przyznania nam zamówienia do zawarcia umowy w termi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dni </w:t>
      </w:r>
      <w:r>
        <w:rPr>
          <w:sz w:val="22"/>
          <w:szCs w:val="22"/>
        </w:rPr>
        <w:t xml:space="preserve">od chwili uzyskania informacji o wyborze naszej oferty. </w:t>
      </w:r>
    </w:p>
    <w:p>
      <w:pPr>
        <w:pStyle w:val="Normal"/>
        <w:spacing w:lineRule="auto" w:line="278" w:before="200" w:after="0"/>
        <w:ind w:left="567" w:hanging="0"/>
        <w:rPr/>
      </w:pPr>
      <w:r>
        <w:rPr>
          <w:sz w:val="22"/>
          <w:szCs w:val="22"/>
        </w:rPr>
        <w:t>7.  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  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  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   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     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>(data i podpis upełnomocnionego przedstawiciela oferenta)</w:t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20"/>
      <w:pgMar w:left="1060" w:right="108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3:00Z</dcterms:created>
  <dc:creator>PZDW</dc:creator>
  <dc:description/>
  <cp:keywords/>
  <dc:language>en-US</dc:language>
  <cp:lastModifiedBy>Krystyna Doroszkiewicz</cp:lastModifiedBy>
  <cp:lastPrinted>2015-03-26T07:18:00Z</cp:lastPrinted>
  <dcterms:modified xsi:type="dcterms:W3CDTF">2015-04-02T11:28:00Z</dcterms:modified>
  <cp:revision>12</cp:revision>
  <dc:subject/>
  <dc:title>OFERTA</dc:title>
</cp:coreProperties>
</file>