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łytki chodnikowe betonowe 35x35x5cm pozyskane z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y i rozbudowy drogi wojewódzkiej Nr 676 – rozbudowa skrzyżowania w Supraśl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109"/>
        <w:gridCol w:w="1261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ki chodnik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DANIE A”                  </w:t>
            </w:r>
          </w:p>
          <w:p>
            <w:pPr>
              <w:pStyle w:val="Normal"/>
              <w:rPr/>
            </w:pPr>
            <w:r>
              <w:rPr/>
              <w:t>Płytki chodnikowe betonowe 35x35x5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2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łytki chodnikowe betonowe 35x35x5cm pozyskane z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y i rozbudowy drogi wojewódzkiej Nr 676 – rozbudowa skrzyżowania w Supraśl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60"/>
        <w:gridCol w:w="1510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ki chodnik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DANIE B”                  </w:t>
            </w:r>
          </w:p>
          <w:p>
            <w:pPr>
              <w:pStyle w:val="Normal"/>
              <w:ind w:left="35" w:hanging="0"/>
              <w:rPr/>
            </w:pPr>
            <w:r>
              <w:rPr/>
              <w:t>Płytki chodnikowe betonowe 35x35x5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2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łytki chodnikowe betonowe 35x35x5cm pozyskane z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y i rozbudowy drogi wojewódzkiej Nr 676 – rozbudowa skrzyżowania w Supraśl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60"/>
        <w:gridCol w:w="1510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ki chodnik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DANIE C”                  </w:t>
            </w:r>
          </w:p>
          <w:p>
            <w:pPr>
              <w:pStyle w:val="Normal"/>
              <w:ind w:left="35" w:hanging="0"/>
              <w:rPr/>
            </w:pPr>
            <w:r>
              <w:rPr/>
              <w:t>Płytki chodnikowe betonowe 35x35x5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23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ZD8</dc:creator>
  <dc:description/>
  <cp:keywords/>
  <dc:language>en-US</dc:language>
  <cp:lastModifiedBy>Krystyna Doroszkiewicz</cp:lastModifiedBy>
  <cp:lastPrinted>2011-11-30T13:20:00Z</cp:lastPrinted>
  <dcterms:modified xsi:type="dcterms:W3CDTF">2015-04-02T11:31:00Z</dcterms:modified>
  <cp:revision>11</cp:revision>
  <dc:subject/>
  <dc:title>Załącznik do oferty nr 1</dc:title>
</cp:coreProperties>
</file>