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>......... (</w:t>
      </w:r>
      <w:r>
        <w:rPr>
          <w:b/>
        </w:rPr>
        <w:t>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W dniu ............... 2011 r.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przy ul. Elewatorskiej 6, zwanym dalej „Sprzedającym”,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……………………………………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 z siedzibą w ..................... przy ul. .......................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1. Kupujący w celu uzyskania drewna opałowego zobowiązuje się do wycięcia </w:t>
      </w:r>
      <w:r>
        <w:rPr>
          <w:b/>
          <w:color w:val="000000"/>
          <w:sz w:val="24"/>
        </w:rPr>
        <w:t xml:space="preserve">68 </w:t>
      </w:r>
      <w:r>
        <w:rPr>
          <w:color w:val="000000"/>
          <w:sz w:val="24"/>
        </w:rPr>
        <w:t>sztuk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drzew </w:t>
      </w:r>
      <w:r>
        <w:rPr>
          <w:b/>
          <w:sz w:val="24"/>
        </w:rPr>
        <w:t xml:space="preserve">rosnących w pasie drogowym dróg wojewódzkich na terenie RDW w Siemiatyczach: 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przedmiotu kupna-sprzedaży określa załącznik nr 2 do “Instrukcji dla oferentów”.</w:t>
      </w:r>
    </w:p>
    <w:p>
      <w:pPr>
        <w:pStyle w:val="Normal"/>
        <w:rPr/>
      </w:pPr>
      <w:r>
        <w:rPr>
          <w:color w:val="008000"/>
          <w:sz w:val="24"/>
        </w:rPr>
        <w:t>2.</w:t>
      </w:r>
      <w:r>
        <w:rPr>
          <w:sz w:val="24"/>
        </w:rPr>
        <w:t xml:space="preserve"> Sprzedający sprzedaje, a Kupujący nabywa </w:t>
      </w:r>
      <w:r>
        <w:rPr>
          <w:b/>
          <w:sz w:val="24"/>
        </w:rPr>
        <w:t>53,74 m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rewna z drzew wskazanych w ust.1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Termin realizacji umowy do dnia </w:t>
      </w:r>
      <w:r>
        <w:rPr>
          <w:b/>
          <w:sz w:val="24"/>
          <w:szCs w:val="24"/>
        </w:rPr>
        <w:t>30 listopada 2011r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  ………… 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  na konto Sprzedającego</w:t>
      </w:r>
      <w:r>
        <w:rPr>
          <w:b/>
          <w:sz w:val="24"/>
        </w:rPr>
        <w:t xml:space="preserve"> KB S. A. I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/Białystok Nr 11 1500 1344 1213 4002 6603 00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a) utrzymanie bezpieczeństwa ruchu podczas wycinki drze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oznakowanie robót znakami grupę wyższym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wycięcie drzew przy istniejących utrudnieniach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d) odwiezienie drewna,</w:t>
      </w:r>
    </w:p>
    <w:p>
      <w:pPr>
        <w:pStyle w:val="Tekstpodstawowywcity2"/>
        <w:spacing w:lineRule="auto" w:line="240"/>
        <w:ind w:left="567" w:hanging="283"/>
        <w:rPr/>
      </w:pPr>
      <w:r>
        <w:rPr/>
        <w:t xml:space="preserve">e) sprzątnięcie gałęzi i innych zanieczyszczeń po wykonaniu robót z pasa drogowego </w:t>
        <w:br/>
        <w:t>i przyległego terenu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f) dokonanie nasadzeń </w:t>
      </w:r>
      <w:r>
        <w:rPr>
          <w:b/>
          <w:sz w:val="24"/>
        </w:rPr>
        <w:t>20 sztuk</w:t>
      </w:r>
      <w:r>
        <w:rPr>
          <w:sz w:val="24"/>
        </w:rPr>
        <w:t xml:space="preserve"> drzewek wraz z kołkami podtrzymującymi posadzenie oraz z podwiązaniem drzewek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) organizacja robót związanych z pozyskaniem drewna w sposób minimalizujący utrudnienia 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uchu drogowym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>
          <w:sz w:val="24"/>
        </w:rPr>
        <w:t>1. Instrukcja dla oferentów wraz z wykazem drzew przeznaczonych do sprzedaży “na pniu"             w ramach 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mowę sporządzono w 4-ch jednobrzmiących egz., 1 egz. dla Kupującego i 3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1134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2:00Z</dcterms:created>
  <dc:creator>PZDW</dc:creator>
  <dc:description/>
  <cp:keywords/>
  <dc:language>en-US</dc:language>
  <cp:lastModifiedBy>c</cp:lastModifiedBy>
  <cp:lastPrinted>2011-04-14T10:24:00Z</cp:lastPrinted>
  <dcterms:modified xsi:type="dcterms:W3CDTF">2011-04-14T08:31:00Z</dcterms:modified>
  <cp:revision>52</cp:revision>
  <dc:subject/>
  <dc:title>UMOWA Nr </dc:title>
</cp:coreProperties>
</file>