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899" w:hanging="4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RDW w Siemiatyczach zaprasza do złożenia ofert  w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/>
      </w:pPr>
      <w:r>
        <w:rPr/>
        <w:t>sprzedaż drzew „na pniu,” rosnących w pasie drogowym dróg wojewódzkich na terenie                 RDW w Siemiatyczach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40 Siemiatycze – Adamowo – Granica Państwa, w km 0+102 – 24+010, str. P i L, (18szt)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85 Zabłudów – Hajnówka – Kleszczele, w km 43+085 – 44+100, str. P i L, (3szt)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89 Bielsk Podlaski – Hajnówka – Białowieża – Granica Państwa, w km 0+110 – 27+579, str. P i L, (16szt)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90 Czyżew – Ciechanowiec – Siemiatycze, w km 20+500 – 53+107, str. P i L, (10szt)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93 Kleszczele – Siemiatycze, w km 0+489 – 36+647, str. P i L, (21szt)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RAZEM:</w:t>
      </w:r>
      <w:r>
        <w:rPr>
          <w:b/>
          <w:bCs/>
          <w:sz w:val="24"/>
          <w:szCs w:val="24"/>
        </w:rPr>
        <w:t xml:space="preserve"> 53,74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(68szt.)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rPr/>
      </w:pPr>
      <w:r>
        <w:rPr/>
        <w:t xml:space="preserve">2.   Lokalizacja i ilość oraz masa drewna wykazane są w „Wykazie drzew zakwalifikowanych do wycinki w roku 2011 na terenie RDW w Siemiatyczach, stanowiącym integralną część „Instrukcji dla oferentów". </w:t>
      </w:r>
    </w:p>
    <w:p>
      <w:pPr>
        <w:pStyle w:val="Normal"/>
        <w:spacing w:before="280" w:after="0"/>
        <w:ind w:left="960" w:hanging="420"/>
        <w:rPr/>
      </w:pPr>
      <w:r>
        <w:rPr>
          <w:sz w:val="24"/>
          <w:szCs w:val="24"/>
        </w:rPr>
        <w:t xml:space="preserve">2.1.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4"/>
          <w:szCs w:val="24"/>
        </w:rPr>
        <w:t>3.1.  Zamawiający wyznaczył minimalną cenę wykupu na 50,00 zł netto za 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 +  </w:t>
        <w:tab/>
        <w:t xml:space="preserve">     podatek VAT  8%.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3.2.  Oferty opiewające na niższą cenę jednostkową wykupu niż podana tj. 50,00 zł netto za l 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4.     Kryterium wyboru oferty będzie najwyższa cena brutto.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. l. 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oznakowanie robót znakami grupę wyższymi.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>wycinka drzew przy istniejących utrudnieniach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/>
      </w:pPr>
      <w:r>
        <w:rPr>
          <w:sz w:val="24"/>
          <w:szCs w:val="24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ątnięcie gałęzi i innych zanieczyszczeń po wykonanych robotach z pasa drogowego                i przyległego terenu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/>
      </w:pPr>
      <w:r>
        <w:rPr>
          <w:sz w:val="24"/>
          <w:szCs w:val="24"/>
        </w:rPr>
        <w:t>-    nasadzenie 20szt. drzewek (gatunek: 1szt. klon, 4szt. dąb, 10 szt. lipa, 5szt. jarzębina)   wraz z   podwiązaniem do palików . Wykaz ilości drzew do nasadzeń w ramach sprzedaży drzew „na pniu”, stanowi integralną część „Instrukcji dla oferentów”.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-</w:t>
        <w:tab/>
        <w:t xml:space="preserve">   organizacja robót związanych z pozyskaniem drewna w sposób minimalizujący utrudnienia               w  ruchu drogowym.</w:t>
      </w:r>
    </w:p>
    <w:p>
      <w:pPr>
        <w:pStyle w:val="Normal"/>
        <w:numPr>
          <w:ilvl w:val="0"/>
          <w:numId w:val="2"/>
        </w:numPr>
        <w:ind w:left="1010" w:hanging="290"/>
        <w:rPr>
          <w:sz w:val="24"/>
          <w:szCs w:val="24"/>
        </w:rPr>
      </w:pPr>
      <w:r>
        <w:rPr>
          <w:sz w:val="24"/>
          <w:szCs w:val="24"/>
        </w:rPr>
        <w:t>I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5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        i staną się one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3. W przypadku określonym w pkt. 5.2. Zamawiający może przedłużyć termin składania ofert           w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boru oferty Oferent zobowiązany jest do zawarcia umowy w terminie 7 dni licząc od chwili uzyskania informacji o wyborze oferty 7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łatność za zakupione drewno oferent winien zrealizować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% w przeciągu 7 dni licząc od dnia podpisania umowy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 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>
          <w:sz w:val="24"/>
          <w:szCs w:val="24"/>
        </w:rPr>
      </w:pPr>
      <w:r>
        <w:rPr>
          <w:sz w:val="24"/>
          <w:szCs w:val="24"/>
        </w:rPr>
        <w:t>- formularz ofertowy -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ktualny wypis z rejestru firmy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0. Termin realizacji zadania: </w:t>
      </w:r>
      <w:r>
        <w:rPr>
          <w:b/>
          <w:sz w:val="24"/>
          <w:szCs w:val="24"/>
        </w:rPr>
        <w:t xml:space="preserve">30 listopada 2011r. </w:t>
      </w:r>
      <w:r>
        <w:rPr>
          <w:sz w:val="24"/>
          <w:szCs w:val="24"/>
        </w:rPr>
        <w:t>(poza okresem lęgowym ptaków)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>11. Pracownikiem upoważnionym do kontaktu z oferentami jest:</w:t>
      </w:r>
    </w:p>
    <w:p>
      <w:pPr>
        <w:pStyle w:val="Normal"/>
        <w:spacing w:lineRule="auto" w:line="259" w:before="220" w:after="0"/>
        <w:ind w:left="993" w:hanging="0"/>
        <w:jc w:val="both"/>
        <w:rPr/>
      </w:pPr>
      <w:r>
        <w:rPr>
          <w:sz w:val="24"/>
          <w:szCs w:val="24"/>
        </w:rPr>
        <w:t>Bernadetta Arbaszewska-Koc, tel. 0 85 655-26-23, w godzinach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4"/>
          <w:szCs w:val="24"/>
        </w:rPr>
        <w:t xml:space="preserve">12. Zamkniętą kopertę zawierającą ofertę przetargową należy złożyć w RDW w Siemiatyczach, </w:t>
        <w:br/>
        <w:t xml:space="preserve">ul. 11-go Listopada 253 do dnia </w:t>
      </w:r>
      <w:r>
        <w:rPr>
          <w:b/>
          <w:sz w:val="24"/>
          <w:szCs w:val="24"/>
        </w:rPr>
        <w:t>2011-05-06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2.1. Otwarcie ofert nastąpi w dniu </w:t>
      </w:r>
      <w:r>
        <w:rPr>
          <w:b/>
          <w:sz w:val="24"/>
          <w:szCs w:val="24"/>
        </w:rPr>
        <w:t>2011-05-06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59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>Sprzedaż drzew „na pniu" rosnących w pasie drogowym dróg wojewódzkich na terenie RDW w Siemiatyczach”.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4"/>
          <w:szCs w:val="24"/>
        </w:rPr>
        <w:t>13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spacing w:before="280" w:after="0"/>
        <w:ind w:left="284" w:firstLine="36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do wycinki.                                                                                                      2 . Wykaz ilości drzew do nasadzeń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oferty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uk kosztorysu ofertowego.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ojekt umowy.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c</cp:lastModifiedBy>
  <cp:lastPrinted>2011-02-28T11:16:00Z</cp:lastPrinted>
  <dcterms:modified xsi:type="dcterms:W3CDTF">2011-04-14T10:07:00Z</dcterms:modified>
  <cp:revision>40</cp:revision>
  <dc:subject/>
  <dc:title>INSTRUKCJA DLA OFERENTÓW</dc:title>
</cp:coreProperties>
</file>