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odlaskiego Zarządu Dróg Wojewódzkich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Białymst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2832" w:firstLine="708"/>
        <w:rPr>
          <w:sz w:val="28"/>
        </w:rPr>
      </w:pPr>
      <w:r>
        <w:rPr>
          <w:sz w:val="28"/>
        </w:rPr>
        <w:t>Rejonu Dróg Wojewódzkich</w:t>
      </w:r>
    </w:p>
    <w:p>
      <w:pPr>
        <w:pStyle w:val="Normal"/>
        <w:ind w:left="2832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Siemiatycz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wiązując do zaproszenia wzięcia udziału w przetargu publicznym w dniu </w:t>
      </w:r>
      <w:r>
        <w:rPr>
          <w:b/>
          <w:bCs/>
          <w:sz w:val="24"/>
          <w:szCs w:val="24"/>
        </w:rPr>
        <w:t>2011-05-06 n</w:t>
      </w:r>
      <w:r>
        <w:rPr>
          <w:color w:val="000000"/>
          <w:sz w:val="24"/>
          <w:szCs w:val="24"/>
        </w:rPr>
        <w:t xml:space="preserve">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sprzedaż drzew „na pniu,” rosnących w pasie drogowym dróg wojewódzkich na terenie                 RDW w Siemiatyczach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40 Siemiatycze – Adamowo – Granica Państwa, w km 0+102 – 24+010, str. P i L, (18szt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DW nr 685 Zabłudów – Hajnówka – Kleszczele, w km 43+085 – 44+100, str. P i L, (3szt),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89 Bielsk Podlaski – Hajnówka – Białowieża – Granica Państwa, w km 0+110 – 27+579, str. P i L, (16szt),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W nr 690 Czyżew – Ciechanowiec – Siemiatycze, w km 20+500 – 53+107, str. P i L, (10szt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DW nr 693 Kleszczele – Siemiatycze, w km 0+489 – 36+647, str. P i L, (21szt)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ilości: 53,74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(68szt.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16"/>
          <w:szCs w:val="16"/>
        </w:rPr>
        <w:t>(data i podpis upełnomocnionego przedstawiciela oferenta)</w:t>
      </w:r>
    </w:p>
    <w:sectPr>
      <w:type w:val="nextPage"/>
      <w:pgSz w:w="11906" w:h="16820"/>
      <w:pgMar w:left="1060" w:right="567" w:gutter="0" w:header="0" w:top="4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PZDW</dc:creator>
  <dc:description/>
  <cp:keywords/>
  <dc:language>en-US</dc:language>
  <cp:lastModifiedBy>c</cp:lastModifiedBy>
  <cp:lastPrinted>2011-04-14T08:50:00Z</cp:lastPrinted>
  <dcterms:modified xsi:type="dcterms:W3CDTF">2011-04-14T09:51:00Z</dcterms:modified>
  <cp:revision>47</cp:revision>
  <dc:subject/>
  <dc:title>OFERTA</dc:title>
</cp:coreProperties>
</file>