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O</w:t>
      </w:r>
      <w:r>
        <w:rPr>
          <w:b/>
          <w:sz w:val="32"/>
          <w:szCs w:val="32"/>
          <w:u w:val="single"/>
        </w:rPr>
        <w:t>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o  Podlaskiego Zarządu Dró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 xml:space="preserve">   Wojewódzkich w Białymst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b/>
          <w:sz w:val="24"/>
          <w:szCs w:val="24"/>
        </w:rPr>
        <w:t>Rejon Dróg Wojewódzki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w Suwałk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Nawiązując do zaproszenia o wzięcie udziału w przetargu  publicznym w dniu …………….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na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rzedaż drzew „ na pniu,” rosnących w pasie drogowym drogi  wojewódzkiej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Nr 655 Kąp-Wydminy-Olecko-Raczki-Suwałki-Rutka Tartak  na odcinku Raczki-Suwałki  w km 82+780-82+800 i 83+180-83+250, strona prawa w ilości: 17,67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(66 szt.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  Oferujemy zakup drzew objętych ogłoszeniem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za cenę (brutto) 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słownie: ….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 …</w:t>
      </w:r>
      <w:r>
        <w:rPr>
          <w:sz w:val="24"/>
        </w:rPr>
        <w:t>...………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zgodnie z wypełnionym kosztorysem ofertowym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  Oświadczamy, że zapoznaliśmy się z instrukcją dla oferentów i innymi dokumentami i nie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nosimy do nich zastrzeżeń oraz dokonaliśmy wizji lokalnej w terenie.</w:t>
      </w:r>
    </w:p>
    <w:p>
      <w:pPr>
        <w:pStyle w:val="Normal"/>
        <w:spacing w:lineRule="auto" w:line="259"/>
        <w:rPr/>
      </w:pPr>
      <w:r>
        <w:rPr>
          <w:sz w:val="24"/>
        </w:rPr>
        <w:t>3.  Oświadczamy, że dysponujemy odpowiednią wiedzą, umiejętnościami i uprawnieniami  oraz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</w:t>
      </w:r>
      <w:r>
        <w:rPr>
          <w:sz w:val="24"/>
        </w:rPr>
        <w:t xml:space="preserve">sprzętem technicznym, które pozwolą nam sprawnie przy zachowaniu obowiązujących zasad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HP zrealizować wycinkę drzew objętych przetargiem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4.  Zobowiązujemy się w przypadku przyznania nam zamówienia do zawarcia umowy w terminie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 dni od chwili uzyskania informacji o wyborze naszej oferty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5.  Załącznikami do niniejszej oferty są:    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kosztorys ofertowy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………………………………………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………………………………………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( data i podpis upełnomocnionego przedstawiciela oferenta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20"/>
      <w:pgMar w:left="106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left="5680" w:right="40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</w:tabs>
      <w:spacing w:lineRule="auto" w:line="360" w:before="5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800" w:hanging="420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exact" w:line="360" w:before="120" w:after="0"/>
      <w:ind w:left="56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2:00Z</dcterms:created>
  <dc:creator>PZDW</dc:creator>
  <dc:description/>
  <cp:keywords/>
  <dc:language>en-US</dc:language>
  <cp:lastModifiedBy>user</cp:lastModifiedBy>
  <cp:lastPrinted>2011-03-21T13:43:00Z</cp:lastPrinted>
  <dcterms:modified xsi:type="dcterms:W3CDTF">2011-03-21T12:43:00Z</dcterms:modified>
  <cp:revision>43</cp:revision>
  <dc:subject/>
  <dc:title>OFERTA</dc:title>
</cp:coreProperties>
</file>